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42/2019 QUE ENTRE SI CELEBRAM A PREFEITURA DO MUNICÍPIO DE TAPIRATIBA E A EMPRESA MERCANTIL PAULISTA 250 LTDA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20.504,5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Pregão Presencial nº 05/2019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</w:rPr>
        <w:tab/>
        <w:t xml:space="preserve">1.2. A empresa </w:t>
      </w:r>
      <w:r>
        <w:rPr>
          <w:rFonts w:cs="Calibri" w:ascii="Calibri" w:hAnsi="Calibri"/>
          <w:b/>
          <w:sz w:val="20"/>
          <w:szCs w:val="20"/>
        </w:rPr>
        <w:t>MERCANTIL PAULISTA 250 LTDA</w:t>
      </w:r>
      <w:r>
        <w:rPr>
          <w:rFonts w:cs="Calibri" w:ascii="Calibri" w:hAnsi="Calibri"/>
          <w:sz w:val="20"/>
          <w:szCs w:val="20"/>
        </w:rPr>
        <w:t>, inscrita com CNPJ 62.225.370/0001-84, Inscrição Estadual 646.014.890.110, com sede à Rua Geraldo Lofrano, 379, Bairro Jardim Margarida, em São José do Rio Pardo, adiante designada simplesmente CONTRATADA, por seu representante legal, José Osvaldo Merli, brasileiro, casado, portador do CPF 357.258.858-87 e do RG 4.219.237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objeto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</w:t>
      </w:r>
      <w:r>
        <w:rPr>
          <w:rFonts w:cs="Calibri" w:ascii="Calibri" w:hAnsi="Calibri"/>
          <w:sz w:val="20"/>
          <w:szCs w:val="20"/>
          <w:lang w:val="pt-BR"/>
        </w:rPr>
        <w:t>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ocolatado em pó, instantâneo, solúvel, obtido pela mistura do cacau em pó solúvel e maltodextrina, isento de leite em pó e/ou soro, constituído de pó fino e homogêneo, isento de soja ou farinha, sujidades e materiais estranhos, com umidade máxima de 3%. Fortificado com 10 vitaminas e miner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dicionado em pacote atóxico, íntegro e resistente, vedado hermeticamente e limpo, de 400g a 5kg, contendo informações de identificação e procedência, ingredientes, informação nutricional, data de validade. O produto deve apresentar 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.89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 (tipo maisena), produzido a partir de matérias primas sãs e limpas, isentas de matéria terrosa, parasitas e de detritos de animais e veget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s bem assados, sem deformação ou queimaduras, com consistência adequada a mastigação (atentar para bolachas muito duras e ressecadas para crianças do Ensino Infantil). Ingredientes: Farinha de trigo fortificada com ferro e ácido fólico, Gordura vegetal (não hidrogenada), amido de milho refinado, açúcar, soro de leite, e sal estabilizante, lecitina de soja e fermento químico. Embalagem dupla lacrada com peso líquido de 400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es nutricionais máximos por porção de 30g: sódio 100mg, gordura satura 1,9g e gordura trans:0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alidade mínima deve ser de 12 meses a partir da data da entrega.Marca com baixa aceitação por causa da consistência dura “Dallas”, não será ace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35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doce, sabor leite, bem assados, sem deformação ou queimaduras, com consistência adequada a mastigação (atentar para bolachas muito duras e ressecadas para crianças do Ensino Infantil).  Ingredientes: farinha de trigo enriquecida com ferro e ácido fólico, açúcar, gordura vegetal(não-hridrogenada), amido, soro de leite em pó, leite em pó integral, sal refinado, fermentos químicos bicarbonato de amônio, bicarbonato de sódio e pirofosfato ácido de sódio, emulsificante lecitina de soja, aromatizante e melhoradores de farinha protease ( não trangênico) e metabissulfito de sódio.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Valor Nutricional por porção de 30g (6 unidades). Valor</w:t>
            </w:r>
            <w:r>
              <w:rPr>
                <w:rFonts w:cs="Arial" w:ascii="Arial" w:hAnsi="Arial"/>
                <w:sz w:val="18"/>
                <w:szCs w:val="18"/>
              </w:rPr>
              <w:t>energético131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cal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rboidratos22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, Proteínas2,3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, Gorduras totais3,6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, Gorduras saturadas1,6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, Gorduras trans0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 Fibra alimentar1,2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, Sódio105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alidade mínima deve ser de 12 meses a partir da data da  entrega. Marca com baixa aceitação por causa da consistência dura “Dallas”, não será ace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37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oito salgado tipo água e sal: produzido a partir de matérias primas sãs e limpas. Sem corante, isenta de matéria terrosa, parasitos e de detritos animais e/ou vegetais. Tendo em sua composição: farinha de trigo enriquecida com ferro e ácido fólico, gordura vegetal (não-hidrogenada), amido de milho, extrato de malte, sal refinado, leite e fermento biológico. Estabilizante lecitina de soja. Com aparência, cor e cheiro característicos. Bem assados (não queimados). Validade mínima de 12 meses a partir da data de entrega. Embalagem dupla lacrada com peso líquido de 400g.Marca com baixa aceitação por causa da consistência dura “Dallas”, não será ace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.027,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pa de Tomate Concentrad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ção: 100% tomate, s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ção de açúcar sem corantes, s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ilizantes ou conservantes;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sita de refrigeração;para s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uído em água; embalagem plás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polietileno, resistente, asséptica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reciclável, entre 1 kg á 2 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ladas em caixa de papelão com a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unidades. Valor máximo de sódio por porção de 60g deverá ser 38mg. A embalagem de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r nome do produto, identif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fabricante, peso líquid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ções nutricionais, data 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e data de validade mínima de 6 meses a partir da data de entreg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4.3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rmento químico em pó, embalagem contendo 200g. Ingredientes: Fécula de mandioca ou amido de milho,  (não modificado geneticamente),  com Bacillus thuringiensis e/ou Streptomyces viridochromogenes e/ou Agrobacterium tumefaciens e/ou Zea mays, e fermentos químicos pirofosfato ácido de sódio, bicarbonato de sódio e fosfato monocálcico, livre de sujidades, parasitas e larvas. Produto formado de substancias químicas que por influência do calor e/ou umidade produz desprendimento gasoso capaz de expandir massas elaboradas com farinhas, amidos e féculas, aumentando-lhes o volume e a porosidade. Prazo de validade não inferior a 6 meses na data de entrega.Marca de referência: Dr. Oetker e Kinino. Marca não aceita por baixo rendimento: Trisa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1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R$ 567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RCANTIL PAULISTA 250 LTDA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7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38:00Z</dcterms:modified>
  <cp:revision>6</cp:revision>
  <dc:subject/>
  <dc:title>SECRETARIA DE ADMINISTRAÇÃO</dc:title>
</cp:coreProperties>
</file>